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7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4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29565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5.9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4750" cy="329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5pt;height:25.9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29565" cy="329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5.9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48945" cy="329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25.9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1170" cy="329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1pt;height:25.9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48945" cy="3295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25.9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8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8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6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hd w:fill="FFFFFF" w:val="clear"/>
              <w:suppressAutoHyphens w:val="false"/>
              <w:bidi w:val="0"/>
              <w:spacing w:before="140" w:after="12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b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Παπαθανασοπουλος Αθανασιος Τουριστικό Δίκαιο Ερμηνεία-Νομολογία-Υποδείγματα</w:t>
            </w:r>
            <w:r>
              <w:rPr>
                <w:rFonts w:eastAsia="Google Sans;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 xml:space="preserve">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395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42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9:06:04Z</dcterms:modified>
  <cp:revision>4</cp:revision>
  <dc:subject/>
  <dc:title/>
</cp:coreProperties>
</file>