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ΥΝΘΟΥ 54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</w:rPr>
              <w:t>Δασκαλοπούλου Φωτεινή ,</w:t>
            </w:r>
            <w:r>
              <w:rPr>
                <w:rFonts w:cs="Arial" w:ascii="Arial" w:hAnsi="Arial"/>
                <w:b/>
                <w:color w:val="222222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222222"/>
              </w:rPr>
              <w:t>Ειρηνοδίκης</w:t>
            </w:r>
          </w:p>
          <w:p>
            <w:pPr>
              <w:pStyle w:val="Web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</w:rPr>
              <w:t>Η ελεύθερη συμβίωση (Εκτός γάμου και συμφώνου</w:t>
            </w:r>
          </w:p>
          <w:p>
            <w:pPr>
              <w:pStyle w:val="Web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222222"/>
                <w:lang w:val="en-GB"/>
              </w:rPr>
              <w:t>συμβίωσης) Σε συγκριτική εξέτα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0:00Z</dcterms:created>
  <dc:creator>TSALAPATIS</dc:creator>
  <dc:description/>
  <cp:keywords/>
  <dc:language>en-US</dc:language>
  <cp:lastModifiedBy>TSALAPATIS</cp:lastModifiedBy>
  <dcterms:modified xsi:type="dcterms:W3CDTF">2022-01-14T08:52:00Z</dcterms:modified>
  <cp:revision>1</cp:revision>
  <dc:subject/>
  <dc:title>ΣΥΜΠΛΗΡΩΣΤΕ ΚΑΙ ΣΤΕΙΛΤΕ ΣΤΟ EMAIL:</dc:title>
</cp:coreProperties>
</file>