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6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28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6.4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046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5pt;height:26.4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280" cy="335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6.4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4660" cy="335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pt;height:26.4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6885" cy="335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6.4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72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Προβατάς Σωκράτης:Πρακτικός οδηγός δικηγόρου για υποθέσεις Ναρκωτικών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8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42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57:21Z</dcterms:created>
  <dc:creator/>
  <dc:description/>
  <dc:language>en-US</dc:language>
  <cp:lastModifiedBy/>
  <dcterms:modified xsi:type="dcterms:W3CDTF">2022-02-27T12:01:20Z</dcterms:modified>
  <cp:revision>1</cp:revision>
  <dc:subject/>
  <dc:title/>
</cp:coreProperties>
</file>