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Google Sans;Times New Roman" w:hAnsi="Google Sans;Times New Roman" w:eastAsia="Times New Roman" w:cs="Google Sans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eastAsia="el-GR"/>
              </w:rPr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eastAsia="el-GR"/>
              </w:rPr>
              <w:t xml:space="preserve">Ευαγγελάτος Ιωάννης Πρόεδρος Πρωτοδικών – Χαραλαμπάκης Δημήτριος Πρωτοδίκης: Η Ποινική Δίκη 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>
                <w:rFonts w:ascii="Google Sans;Times New Roman" w:hAnsi="Google Sans;Times New Roman" w:eastAsia="Times New Roman" w:cs="Google Sans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eastAsia="el-GR"/>
              </w:rPr>
            </w:pPr>
            <w:r>
              <w:rPr>
                <w:rFonts w:eastAsia="Times New Roman" w:cs="Google Sans;Times New Roman" w:ascii="Google Sans;Times New Roman" w:hAnsi="Google Sans;Times New Roman"/>
                <w:b/>
                <w:bCs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eastAsia="el-GR"/>
              </w:rPr>
              <w:t>Νομολογιακή Αντιμετώπιση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</w:rPr>
              <w:t>174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25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1:21Z</dcterms:created>
  <dc:creator/>
  <dc:description/>
  <dc:language>en-US</dc:language>
  <cp:lastModifiedBy/>
  <dcterms:modified xsi:type="dcterms:W3CDTF">2023-04-30T07:06:50Z</dcterms:modified>
  <cp:revision>1</cp:revision>
  <dc:subject/>
  <dc:title/>
</cp:coreProperties>
</file>