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.nt</w:t>
      </w:r>
      <w:r>
        <w:rPr>
          <w:rFonts w:cs="Arial Black" w:ascii="Arial Black" w:hAnsi="Arial Black"/>
          <w:b/>
          <w:sz w:val="30"/>
          <w:szCs w:val="30"/>
          <w:u w:val="single"/>
          <w:lang w:val="el-GR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.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lang w:val="el-GR"/>
        </w:rPr>
      </w:pPr>
      <w:r>
        <w:rPr>
          <w:rFonts w:cs="Arial Black" w:ascii="Arial Black" w:hAnsi="Arial Black"/>
          <w:b/>
          <w:sz w:val="26"/>
          <w:szCs w:val="26"/>
          <w:lang w:val="el-GR"/>
        </w:rPr>
        <w:t>ΖΑΚΥΝΘΟΥ 54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l-GR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 w:eastAsia="en-US"/>
        </w:rPr>
        <w:t>www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omorama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-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t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Τα πεδία με αστερίσκο* είναι υποχρεωτικά.</w:t>
      </w:r>
    </w:p>
    <w:tbl>
      <w:tblPr>
        <w:tblW w:w="88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4030"/>
      </w:tblGrid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7185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52370" cy="337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237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1pt;height:26.5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67640</wp:posOffset>
                      </wp:positionV>
                      <wp:extent cx="337185" cy="3371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5pt;mso-wrap-distance-left:9.05pt;mso-wrap-distance-right:9.05pt;mso-wrap-distance-top:0pt;mso-wrap-distance-bottom:0pt;margin-top:13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εκτός Αθηνών</w:t>
            </w:r>
          </w:p>
        </w:tc>
        <w:tc>
          <w:tcPr>
            <w:tcW w:w="4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6565" cy="3371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6.5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8790" cy="3371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26.5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*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tbl>
      <w:tblPr>
        <w:tblW w:w="7966" w:type="dxa"/>
        <w:jc w:val="left"/>
        <w:tblInd w:w="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358"/>
        <w:gridCol w:w="780"/>
        <w:gridCol w:w="1156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κδο-σης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  <w:lang w:val="el-GR"/>
              </w:rPr>
              <w:t>Παπαδημητράκης Γεώργιος :Η Παράσταση προς υποστήριξη της κατηγορίας</w:t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>1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ευρώ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jc w:val="left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spacing w:val="0"/>
                <w:sz w:val="26"/>
                <w:szCs w:val="26"/>
              </w:rPr>
              <w:t>Στεφανίδου Ανδρομέδα,Εισαγγελέας</w:t>
            </w:r>
          </w:p>
          <w:p>
            <w:pPr>
              <w:pStyle w:val="TextBody"/>
              <w:widowControl/>
              <w:bidi w:val="0"/>
              <w:ind w:left="0" w:right="0" w:hanging="0"/>
              <w:jc w:val="left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spacing w:val="0"/>
                <w:sz w:val="26"/>
              </w:rPr>
              <w:t>Η ΠΟΙΝΗ ΣΤΗΝ ΠΟΙΝΙΚΗ ΔΙΚΗ</w:t>
            </w:r>
          </w:p>
          <w:p>
            <w:pPr>
              <w:pStyle w:val="TextBody"/>
              <w:widowControl/>
              <w:bidi w:val="0"/>
              <w:ind w:left="0" w:right="0" w:hanging="0"/>
              <w:jc w:val="left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spacing w:val="0"/>
                <w:sz w:val="26"/>
              </w:rPr>
              <w:t>ΕΠΙΜΕΤΡΗΣΗ ΤΗΣ ΠΟΙΝΗΣ</w:t>
            </w:r>
          </w:p>
          <w:p>
            <w:pPr>
              <w:pStyle w:val="TextBody"/>
              <w:widowControl/>
              <w:bidi w:val="0"/>
              <w:ind w:left="0" w:right="0" w:hanging="0"/>
              <w:jc w:val="left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spacing w:val="0"/>
                <w:sz w:val="26"/>
              </w:rPr>
              <w:t>ΕΚΤΙΣΗ ΤΩΝ ΠΟΙΝΩΝ</w:t>
            </w:r>
          </w:p>
          <w:p>
            <w:pPr>
              <w:pStyle w:val="TextBody"/>
              <w:widowControl/>
              <w:bidi w:val="0"/>
              <w:ind w:left="0" w:right="0" w:hanging="0"/>
              <w:jc w:val="left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spacing w:val="0"/>
                <w:sz w:val="26"/>
              </w:rPr>
              <w:t>(Επισκόπηση Άρθρων Πέμπτου και Έκτου Κεφαλαίου του ΠΚ μετά το Ν.4619/2019 και το Ν.4637/2019)</w:t>
            </w:r>
          </w:p>
          <w:p>
            <w:pPr>
              <w:pStyle w:val="TextBody"/>
              <w:widowControl/>
              <w:bidi w:val="0"/>
              <w:spacing w:before="0" w:after="120"/>
              <w:ind w:left="0" w:right="0" w:hanging="0"/>
              <w:jc w:val="left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spacing w:val="0"/>
                <w:sz w:val="26"/>
              </w:rPr>
              <w:t>Ερμηνεία-Νομολογία-Υποδείγματα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0,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 ευρώ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ΕΥΑΓΓΕΛΑΤΟΣ ΑΘ.ΙΩΑΝΝΗΣ,Πρόεδρος Πρωτοδικών </w:t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ΠΟΙΝΙΚΟ ΔΙΚΑΙΟ ΑΝΗΛΙΚΩΝ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0,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0 ευρώ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ΝικόλαοςΔημ.Κασσαβέτης:Ένορκες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l-GR"/>
              </w:rPr>
              <w:t>διοικητικές εξετάσεις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(Θεωρία–Νομολογία – Πρακτική)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01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85,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0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6:54:01Z</dcterms:created>
  <dc:creator/>
  <dc:description/>
  <dc:language>en-US</dc:language>
  <cp:lastModifiedBy/>
  <dcterms:modified xsi:type="dcterms:W3CDTF">2021-06-05T06:56:10Z</dcterms:modified>
  <cp:revision>1</cp:revision>
  <dc:subject/>
  <dc:title/>
</cp:coreProperties>
</file>