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Παυλάκη Σοφία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Περιβαλλοντική ευθύνη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StrongEmphasis"/>
              </w:rPr>
              <w:t>Θεσμικό πλαίσιο και εφαρμογή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62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l-GR" w:eastAsia="zh-CN" w:bidi="hi-IN"/>
              </w:rPr>
              <w:t>3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8:41:31Z</dcterms:modified>
  <cp:revision>2</cp:revision>
  <dc:subject/>
  <dc:title/>
</cp:coreProperties>
</file>