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40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0835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6020" cy="330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pt;height:26.0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0835" cy="330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0215" cy="330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2440" cy="330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pt;height:26.0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50215" cy="3308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84" w:type="dxa"/>
        <w:jc w:val="left"/>
        <w:tblInd w:w="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8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bidi w:val="0"/>
              <w:jc w:val="left"/>
              <w:rPr>
                <w:rFonts w:ascii="Google Sans;Times New Roman" w:hAnsi="Google Sans;Times New Roman" w:eastAsia="Times New Roman" w:cs="Google Sans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</w:pPr>
            <w:r>
              <w:rPr>
                <w:rFonts w:eastAsia="Times New Roman" w:cs="Google Sans;Times New Roman" w:ascii="Google Sans;Times New Roman" w:hAnsi="Google Sans;Times New Roman"/>
                <w:b/>
                <w:bCs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 xml:space="preserve">Ευαγγελάτος Ιωάννης:Τα ωραιότερα ταξίδια δεν τα κάναμε ακόμα 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6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36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l-GR" w:eastAsia="zh-CN" w:bidi="hi-IN"/>
              </w:rPr>
              <w:t>6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55Z</dcterms:created>
  <dc:creator/>
  <dc:description/>
  <dc:language>en-US</dc:language>
  <cp:lastModifiedBy/>
  <dcterms:modified xsi:type="dcterms:W3CDTF">2023-02-07T18:54:10Z</dcterms:modified>
  <cp:revision>2</cp:revision>
  <dc:subject/>
  <dc:title/>
</cp:coreProperties>
</file>