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ΥΝΘΟΥ 54,ΑΘΗΝΑ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jc w:val="center"/>
        <w:rPr>
          <w:lang w:val="en-GB"/>
        </w:rPr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jc w:val="center"/>
        <w:rPr>
          <w:lang w:val="en-GB"/>
        </w:rPr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34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5915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110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pt;height:26.4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5915" cy="335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5295" cy="335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6.4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7520" cy="335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26.4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sz w:val="22"/>
          <w:szCs w:val="22"/>
          <w:lang w:val="en-US"/>
        </w:rPr>
      </w:r>
    </w:p>
    <w:tbl>
      <w:tblPr>
        <w:tblW w:w="7970" w:type="dxa"/>
        <w:jc w:val="left"/>
        <w:tblInd w:w="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60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Σύψας Γ. Βασίλειος , Δικηγόρος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Ο Παριστάμενος προς Υποστήριξη της</w:t>
              <w:br/>
              <w:t>Κατηγορίας υπό το φως των νέων ρυθμίσεων του Κ.Π.Δ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Web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en-GB"/>
              </w:rPr>
              <w:t>Πρόλογος</w:t>
              <w:br/>
              <w:t>Γώγος Κωνσταντίνος, Δικηγό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88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ευρώ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Θα ήθελα να μου στείλετε τα παρακάτω βιβλία που δεν 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βρίσκονται στον παραπάνω πίνακα:</w:t>
      </w:r>
    </w:p>
    <w:p>
      <w:pPr>
        <w:pStyle w:val="Normal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Συγγραφέας: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Τίτλος: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Εκδότης: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3:00Z</dcterms:created>
  <dc:creator>TSALAPATIS</dc:creator>
  <dc:description/>
  <cp:keywords/>
  <dc:language>en-US</dc:language>
  <cp:lastModifiedBy>TSALAPATIS</cp:lastModifiedBy>
  <dcterms:modified xsi:type="dcterms:W3CDTF">2022-01-14T08:55:00Z</dcterms:modified>
  <cp:revision>1</cp:revision>
  <dc:subject/>
  <dc:title>ΣΥΜΠΛΗΡΩΣΤΕ ΚΑΙ ΣΤΕΙΛΤΕ ΣΤΟ EMAIL:</dc:title>
</cp:coreProperties>
</file>