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34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274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6.2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7925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6.2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2740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6.2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2120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6.2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4345" cy="332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26.2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2120" cy="3327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6.2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78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7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Google Sans;Times New Roman" w:hAnsi="Google Sans;Times New Roman" w:eastAsia="Times New Roman" w:cs="Google Sans;Times New Roman"/>
                <w:b/>
                <w:b/>
                <w:bCs/>
                <w:color w:val="202124"/>
                <w:kern w:val="0"/>
                <w:lang w:eastAsia="el-GR"/>
              </w:rPr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color w:val="202124"/>
                <w:kern w:val="0"/>
                <w:lang w:eastAsia="el-GR"/>
              </w:rPr>
              <w:t>Δρ. Παπαδημητράκης Γεώργιο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ΣΥΓΧΡΟΝΟΙ ΤΡΟΠΟΙ ΝΟΜΙΜΟΠΟΙΗΣΗΣ  ΕΣΟΔΩΝ </w:t>
            </w:r>
            <w:r>
              <w:rPr>
                <w:rFonts w:cs="Arial" w:ascii="Arial" w:hAnsi="Arial"/>
                <w:b/>
                <w:bCs/>
                <w:color w:val="222222"/>
              </w:rPr>
              <w:t>Α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ΠΟ ΕΓΚΛΗΜΑΤΙΚΗ ΔΡΑΣΤΗΡΙΟΤΗΤΑ ΚΑΙ Η ΝΟΜΙΚΗ ΑΝΤΙΜΕΤΩΠΙΣΗ ΤΟΥΣ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222222"/>
                <w:lang w:eastAsia="el-GR"/>
              </w:rPr>
            </w:pPr>
            <w:r>
              <w:rPr>
                <w:rFonts w:cs="Arial" w:ascii="Arial" w:hAnsi="Arial"/>
                <w:color w:val="222222"/>
                <w:lang w:eastAsia="el-G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892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lang w:val="el-GR"/>
              </w:rPr>
              <w:t>9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03:22Z</dcterms:created>
  <dc:creator/>
  <dc:description/>
  <dc:language>en-US</dc:language>
  <cp:lastModifiedBy/>
  <dcterms:modified xsi:type="dcterms:W3CDTF">2022-11-15T19:06:38Z</dcterms:modified>
  <cp:revision>1</cp:revision>
  <dc:subject/>
  <dc:title/>
</cp:coreProperties>
</file>