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ΠυλαρινόςΠαναγιώτης: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Μελέτες κτηματολογικού δικαίου I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StrongEmphasis"/>
              </w:rPr>
              <w:t>Η ΝΟΜΙΚΗ ΦΥΣΗ ΤΟΥ ΑΙΤΗΜΑΤΟΣ ΓΙΑ ΔΙΟΡΘΩΣΗ ΤΩΝ ΑΡΧΙΚΩΝ ΕΓΓΡΑΦΩΝ ΣΤΗΝ ΑΓΩΓΗ ΤΟΥ ΑΡΘΡΟΥ 6§2 Ν. 2664/1998, Η ΔΙΑΠΛΟΚΗ ΤΟΥ ΜΕ ΤΗΝ ΠΡΟΒΛΗΜΑΤΙΚΗ ΔΙΑΤΑΞΗ ΤΟΥ ΑΡΘΡΟΥ 6§3 ΤΟΥ ΙΔΙΟΥ ΝΟΜΟΥ, ΤΟ ΠΡΟΒΛΗΜΑ ΤΗΣ ΣΥΖΕΥΞΗΣ ΤΩΝ ΑΝΩΤΕΡΩ ΔΥΟ ΔΙΑΤΑΞΕΩΝ ΚΑΙ ΑΛΛΑ ΖΗΤΗΜΑΤΑ ΚΤΗΜΑΤΟΛΟΓΙΚΟΥ ΔΙΚΑΙΟΥ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3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8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8:34:31Z</dcterms:modified>
  <cp:revision>2</cp:revision>
  <dc:subject/>
  <dc:title/>
</cp:coreProperties>
</file>