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.nt</w:t>
      </w:r>
      <w:r>
        <w:rPr>
          <w:rFonts w:cs="Arial Black" w:ascii="Arial Black" w:hAnsi="Arial Black"/>
          <w:b/>
          <w:sz w:val="30"/>
          <w:szCs w:val="30"/>
          <w:u w:val="single"/>
          <w:lang w:val="el-GR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.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lang w:val="el-GR"/>
        </w:rPr>
      </w:pPr>
      <w:r>
        <w:rPr>
          <w:rFonts w:cs="Arial Black" w:ascii="Arial Black" w:hAnsi="Arial Black"/>
          <w:b/>
          <w:sz w:val="26"/>
          <w:szCs w:val="26"/>
          <w:lang w:val="el-GR"/>
        </w:rPr>
        <w:t>ΖΑΚΥΝΘΟΥ 54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l-GR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 w:eastAsia="en-US"/>
        </w:rPr>
        <w:t>www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omorama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-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t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gr</w:t>
      </w:r>
    </w:p>
    <w:p>
      <w:pPr>
        <w:pStyle w:val="Normal"/>
        <w:bidi w:val="0"/>
        <w:jc w:val="both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Τα πεδία με αστερίσκο* είναι υποχρεωτικά.</w:t>
      </w:r>
    </w:p>
    <w:tbl>
      <w:tblPr>
        <w:tblW w:w="88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4"/>
        <w:gridCol w:w="4034"/>
      </w:tblGrid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l-GR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5915" cy="335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26.4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51100" cy="335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pt;height:26.4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67640</wp:posOffset>
                      </wp:positionV>
                      <wp:extent cx="335915" cy="335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26.45pt;mso-wrap-distance-left:9.05pt;mso-wrap-distance-right:9.05pt;mso-wrap-distance-top:0pt;mso-wrap-distance-bottom:0pt;margin-top:13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εκτός Αθηνών</w:t>
            </w:r>
          </w:p>
        </w:tc>
        <w:tc>
          <w:tcPr>
            <w:tcW w:w="4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5295" cy="335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5pt;height:26.4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7520" cy="335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pt;height:26.4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*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</w:t>
      </w:r>
    </w:p>
    <w:tbl>
      <w:tblPr>
        <w:tblW w:w="7970" w:type="dxa"/>
        <w:jc w:val="left"/>
        <w:tblInd w:w="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358"/>
        <w:gridCol w:w="780"/>
        <w:gridCol w:w="1160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κδο-σης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  <w:t>Κομπολίτης Γρηγόριος, Ειρηνοδίκης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  <w:t>Νόμος υπ. αριθμ. 4745/2020 (ΦΕΚ A 214/06.11.2020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  <w:t>Τροποποίηση του ν. 3869/2010- Προσθήκη άρθρων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  <w:t>4Α ως 4Κ / Ρυθμίσεις για την επιτάχυνση της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  <w:t>εκδίκασης εκκρεμών υποθέσεων του ν. 3869/2010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  <w:t>Ερμηνεία κατ’ άρθρο-Παρατηρήσεις επί των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  <w:t>νομοθετικών μεταβολών- Νομοθετικό καθεστώς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  <w:t>εκκρεμών υποθέσεων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  <w:t>Αναστολή προθεσμιών λόγ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  <w:t>COVID-19 Προστασία της κατοικίας μετά την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  <w:t>κατάργηση του άρθρου 9 παρ. 2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  <w:t>2η έκδοση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  <w:t>ενημερωμένη και συμπληρωμένη έως τον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  <w:t>Ν.4812/2021,ΦΕΚ Α 110-30/6/202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02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80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26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l-GR"/>
              </w:rPr>
              <w:t>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Θα ήθελα να μου στείλετε τα παρακάτω βιβλία που δεν 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βρίσκονται στον παραπάνω πίνακα: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Συγγραφέας: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Τίτλος: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Εκδότης: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3:15Z</dcterms:created>
  <dc:creator/>
  <dc:description/>
  <dc:language>en-US</dc:language>
  <cp:lastModifiedBy/>
  <dcterms:modified xsi:type="dcterms:W3CDTF">2021-07-28T07:28:32Z</dcterms:modified>
  <cp:revision>2</cp:revision>
  <dc:subject/>
  <dc:title/>
</cp:coreProperties>
</file>