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38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14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1pt;height:26.1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655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5pt;height:26.1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1470" cy="331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1pt;height:26.1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850" cy="331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26.1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3075" cy="331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6.1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850" cy="331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26.1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2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2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eastAsia="el-GR"/>
              </w:rPr>
              <w:t xml:space="preserve">Dr </w:t>
            </w: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Σεφερίδης Ηλίας,Εισαγγελέας Εφετών ε.τ</w:t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Κληρονομική διαδοχή εκ διαθήκης και εξ αδιαθέτου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53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l-GR" w:eastAsia="zh-CN" w:bidi="hi-IN"/>
              </w:rPr>
              <w:t>36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0:01:38Z</dcterms:modified>
  <cp:revision>1</cp:revision>
  <dc:subject/>
  <dc:title/>
</cp:coreProperties>
</file>