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Σεφερίδης Ηλίας ,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Εισαγγελέας Εφετών ε.τ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Υιοθεσία και Αναδοχή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μετά το ν.4538/201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9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28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0:46:09Z</dcterms:modified>
  <cp:revision>2</cp:revision>
  <dc:subject/>
  <dc:title/>
</cp:coreProperties>
</file>