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bidi w:val="0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2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655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6.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735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05pt;height:26.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655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6.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930" cy="336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6.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8155" cy="336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26.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68" w:type="dxa"/>
        <w:jc w:val="left"/>
        <w:tblInd w:w="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5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C1E21"/>
                <w:spacing w:val="0"/>
                <w:sz w:val="26"/>
                <w:szCs w:val="26"/>
                <w:u w:val="none"/>
                <w:lang w:val="el-GR"/>
              </w:rPr>
              <w:t xml:space="preserve">Παπαδημητράκης Γεώργιος Δικηγόρος ΔΝ.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el-GR"/>
              </w:rPr>
              <w:t>Η Εισαγγελική Αρχή στην Ελληνική και την Αγγλική έννομη τάξη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8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3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l-GR"/>
              </w:rPr>
              <w:t>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6:33Z</dcterms:created>
  <dc:creator/>
  <dc:description/>
  <dc:language>en-US</dc:language>
  <cp:lastModifiedBy/>
  <dcterms:modified xsi:type="dcterms:W3CDTF">2021-06-11T06:39:56Z</dcterms:modified>
  <cp:revision>1</cp:revision>
  <dc:subject/>
  <dc:title/>
</cp:coreProperties>
</file>