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ΥΝΘΟΥ 54,ΑΘΗΝΑ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4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591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110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pt;height:26.4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5915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5295" cy="335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6.4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7520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6.4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  <w:lang w:val="en-US"/>
        </w:rPr>
      </w:r>
    </w:p>
    <w:tbl>
      <w:tblPr>
        <w:tblW w:w="7970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6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lang w:eastAsia="el-GR" w:bidi="ar-SA"/>
              </w:rPr>
              <w:t>ΔΙΒΙΒΛΟΣ</w:t>
              <w:br/>
              <w:t>ΠΟΙΝΙΚΟΣ ΚΩΔΙΚΑΣ &amp; ΚΩΔΙΚΑΣ ΠΟΙΝΙΚΗΣ ΔΙΚΟΝΟΜΙΑΣ</w:t>
              <w:br/>
              <w:t>Εως το ν.4855/21 ΦΕΚ Α 215 12.11.2021</w:t>
              <w:br/>
              <w:t>Περιλαμβάνει:Α) την Αιτιολογική έκθεση</w:t>
              <w:br/>
              <w:t>Β) Κατ’ άρθρο ανάλυση ρύθμισης ν.4855/2021.</w:t>
              <w:br/>
              <w:t>Πρόλογος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b/>
                <w:b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lang w:eastAsia="el-GR" w:bidi="ar-SA"/>
              </w:rPr>
              <w:t>Στενιώτη Μαργαρίτα,Εφέτης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lang w:eastAsia="el-GR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6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ευρώ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0:00Z</dcterms:created>
  <dc:creator>TSALAPATIS</dc:creator>
  <dc:description/>
  <cp:keywords/>
  <dc:language>en-US</dc:language>
  <cp:lastModifiedBy>TSALAPATIS</cp:lastModifiedBy>
  <dcterms:modified xsi:type="dcterms:W3CDTF">2021-11-22T12:40:00Z</dcterms:modified>
  <cp:revision>2</cp:revision>
  <dc:subject/>
  <dc:title>ΣΥΜΠΛΗΡΩΣΤΕ ΚΑΙ ΣΤΕΙΛΤΕ ΣΤΟ EMAIL:</dc:title>
</cp:coreProperties>
</file>