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38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14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1pt;height:26.1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655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5pt;height:26.1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1470" cy="33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1pt;height:26.1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850" cy="331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26.1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3075" cy="331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6.1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850" cy="331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26.1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2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9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rPr/>
            </w:pPr>
            <w:r>
              <w:rPr>
                <w:rStyle w:val="StrongEmphasis"/>
                <w:i w:val="false"/>
                <w:caps w:val="false"/>
                <w:smallCaps w:val="false"/>
                <w:spacing w:val="0"/>
              </w:rPr>
              <w:t>Τριανταφύλλου Νικόλαος , Δικηγόρος</w:t>
              <w:br/>
              <w:t>Δρ. Πολιτικής Δικονομίας Νομικής Σχολής Α.Π.Θ.</w:t>
              <w:br/>
              <w:t>Διαταγή απόδοσης της χρήσης μισθίου</w:t>
              <w:br/>
              <w:t>και πληρωμής οφειλόμενων μισθωμάτων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Ερμηνεία – Νομολογία - Υποδείγματα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Google Sans;Times New Roman" w:hAnsi="Google Sans;Times New Roman" w:eastAsia="Times New Roman" w:cs="Google Sans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kern w:val="0"/>
                <w:lang w:eastAsia="el-GR"/>
              </w:rPr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lang w:eastAsia="el-G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40</w:t>
            </w:r>
          </w:p>
          <w:p>
            <w:pPr>
              <w:pStyle w:val="Style19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35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sz w:val="20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/>
  <dc:description/>
  <dc:language>en-US</dc:language>
  <cp:lastModifiedBy/>
  <dcterms:modified xsi:type="dcterms:W3CDTF">2023-02-07T10:08:39Z</dcterms:modified>
  <cp:revision>7</cp:revision>
  <dc:subject/>
  <dc:title/>
</cp:coreProperties>
</file>