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ΥΝΘΟΥ 54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28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782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6.6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3005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26.6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7820" cy="337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6.6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7200" cy="337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6.6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9425" cy="3378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6.6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964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5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σιπττσέ Όλγα- Τσιπττσέ Σοφία: Διαμεσολάβηση  του Ν. 4640/2019 &amp; Ειδικά Θέματ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0,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2:04Z</dcterms:created>
  <dc:creator/>
  <dc:description/>
  <dc:language>en-US</dc:language>
  <cp:lastModifiedBy/>
  <dcterms:modified xsi:type="dcterms:W3CDTF">2021-06-06T08:34:46Z</dcterms:modified>
  <cp:revision>1</cp:revision>
  <dc:subject/>
  <dc:title/>
</cp:coreProperties>
</file>