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3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464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6.3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983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pt;height:26.3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4645" cy="334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6.3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4025" cy="334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5pt;height:26.3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6250" cy="334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3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4025" cy="334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5pt;height:26.3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74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7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Roboto" w:hAnsi="Google Sans;Roboto" w:eastAsia="Times New Roman" w:cs="Google Sans;Roboto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 w:cs="Google Sans;Roboto" w:ascii="Google Sans;Roboto" w:hAnsi="Google Sans;Roboto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4"/>
                <w:szCs w:val="24"/>
                <w:lang w:eastAsia="el-GR"/>
              </w:rPr>
              <w:t>ΑΘΑΝΑΣΙΟΣ Ι. ΓΚΙΚΑΣ,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Δικηγόρος ΜΔΕ Ποινικού Δικαίου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Εκτέλεση Ποινικών Αποφάσεων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Οι περί της εκτελεστότητας των ποινικών αποφάσεων αμφιβολίες και αντιρρήσεις κατ' άρθρο 562 ΚΠΔ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Πρόλογος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Ανδρομέδα Στεφανίδου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br/>
              <w:t>Εισαγγελέας Πρωτοδικών Msc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Arial" w:hAnsi="Arial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l-GR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27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Roboto"/>
    <w:charset w:val="a1"/>
    <w:family w:val="auto"/>
    <w:pitch w:val="default"/>
  </w:font>
  <w:font w:name="Arial">
    <w:altName w:val="Helvetica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22Z</dcterms:created>
  <dc:creator/>
  <dc:description/>
  <dc:language>en-US</dc:language>
  <cp:lastModifiedBy/>
  <dcterms:modified xsi:type="dcterms:W3CDTF">2022-09-05T07:34:20Z</dcterms:modified>
  <cp:revision>1</cp:revision>
  <dc:subject/>
  <dc:title/>
</cp:coreProperties>
</file>