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ΠΕΡΙΕΧΟΜΕΝΑ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ΠΡΟΛΟΓΟ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ΣΗΜΕΙΩΣΕΙΣ ΚΑΙ ΕΥΧΑΡΙΣΤΙΕ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ΣΥΝΤΟΜΟΓΡΑΦΙΕΣ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ΠΕΡΙΕΧΟΜΕΝΑ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Ι. ΕΙΣΑΓΩΓΗ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ΙΙ. Η ΠΡΟΣΤΑΣΙΑ ΤΩΝ ΚΟΙΝΟΧΡΗΣΤΩΝ ΧΩΡΩΝ ΠΡΑΣΙΝΟΥ</w:t>
      </w:r>
      <w:r>
        <w:rPr>
          <w:rStyle w:val="Appleconvertedspace"/>
          <w:rFonts w:cs="Arial" w:ascii="Arial" w:hAnsi="Arial"/>
          <w:b/>
          <w:bCs/>
          <w:color w:val="444444"/>
          <w:spacing w:val="5"/>
        </w:rPr>
        <w:t> </w:t>
      </w:r>
      <w:r>
        <w:rPr>
          <w:rStyle w:val="StrongEmphasis"/>
          <w:rFonts w:cs="Arial" w:ascii="Arial" w:hAnsi="Arial"/>
          <w:color w:val="444444"/>
          <w:spacing w:val="5"/>
        </w:rPr>
        <w:t>ΚΑΤΑ ΤΟ ΔΙΚΑΙΟ</w:t>
      </w:r>
      <w:r>
        <w:rPr>
          <w:rStyle w:val="Appleconvertedspace"/>
          <w:rFonts w:cs="Arial" w:ascii="Arial" w:hAnsi="Arial"/>
          <w:b/>
          <w:bCs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. Συνταγματική προστασία κατά το άρθρο 24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. Προστασία κατά το ιδιωτικό δίκαιο ? Η έννοια της κοινοχρησίας των περιβαλλοντικών αγαθών και η θεωρία της τριτενέργεια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3. Η συμβολή των αρχών της «αειφορίας» και του «πολεοδομικού κεκτημένου» στην προστασία του ζωτικού χώρου του ανθρώπου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ΙΙΙ. ΝΟΜΟΘΕΤΙΚΟ ΠΛΑΙΣΙΟ ΠΡΟΣΤΑΣΙΑΣ ΚΑΙ ΔΙΑΧΕΙΡΙΣΗΣ ΤΟΥ ΑΣΤΙΚΟΥ ΠΡΑΣΙΝΟΥ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. Νόμος 998/1979 περί προστασίας δασών και δασικών εκτάσε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. Νόμος 4280/2014 ? Ρυθμίσεις δασικής νομοθεσίας κ.ά.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3. Κώδικας Βασικής Πολεοδομικής Νομοθεσίας (ΚΒΠΝ) ? Δημιουργία κοινοχρήστων χώρων ? Κοινοχρησία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4. Νομοθετικό Διάταγμα της 17ης Ιουλίου ? 16ης Αυγούστου 1923 ? Δημιουργία κοινοχρήστων χώρ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5. Νόμος 4447/2016 ? Χωρικός Σχεδιασμός και Βιώσιμη Ανάπτυξη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6. Προεδρικό Διάταγμα 90/2018 ? Πολεοδομικά Σχέδια Εφαρμογή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7. Νόμος 4495/2017 ? Δράσεις Περιβαλλοντικού Ισοζυγίου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8. Νόμος 3843/2010 ? Μητροπολιτικές αναπλάσεις κ.ά.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9. Προεδρικό Διάταγμα της 4-19ης Αυγούστου 1978 ? Μελέτες ανάπλασης ελευθέρων κοινοχρήστων χώρ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0. Νέο Ρυθμιστικό Σχέδιο Αθήνας (ν. 4277/2014 ? ΝΡΣΑ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1. Υπουργική Απόφαση 255/45/1988 ? Έγκριση ΓΠΣ Δήμου Αθηναί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2. Αστικός Κώδικας ? Κοινόχρηστα πράγματα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3. Νόμος 3127/2003 ? Απαγόρευση χρησικτησία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4. Προεδρικό Διάταγμα 59/2018 περί χρήσεων γη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5. Υπουργική Απόφαση 10788/2004 ? Πολεοδομικά σταθερότυπα και όρια πυκνοτήτ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6. Νόμος 4067/2012 (Νέος Οικοδομικός Κανονισμός ? ΝΟΚ)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7. Νόμος 3463/2006 ? Κώδικας Δήμων και Κοινοτήτων (ΚΔΚ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8. Νόμος 3852/2010 (Πρόγραμμα «Καλλικράτης»)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9. Βασιλικό Διάταγμα της 24ης Σεπτεμβρίου ? 20ής Οκτωβρίου 1958 ? Τέλος χρήσεως ? Παράνομη κατάληψη κοινοχρήστων χώρ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0. Νόμος 392/1976 ? Απαγόρευση εγκατάστασης σε κοινοχρήστους χώρου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1. Νόμος 1337/1983 ? Υποχρέωση κατεδαφίσεως αυθαιρέτων ? ?δειες κοπής δέντρ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2. Υπουργική Απόφαση οικ. 52716/20.11.2001 ? Κατασκευές σε κοινοχρήστους χώρου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3. Υπουργική Απόφαση 133384/6587/10.12.2015 ? Διαχειριστικές Μελέτες Πάρκων και Αλσώ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4. Η Χάρτα της Φλωρεντίας (1982) για την προστασία των ιστορικών κήπων.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ΙV. ΠΕΡΙΕΧΟΜΕΝΟ ΤΗΣ ΕΝΝΟΜΗΣ ΠΡΟΣΤΑΣΙΑΣ ΠΑΡΚΩΝ ΚΑΙ ΑΛΣ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. Εξομοίωση με τα δάση και απαγόρευση μεταβολής του προορισμού του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. Υποχρέωση προηγούμενης προβλέψεως στο οικείο ρυμοτομικό σχέδιο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3. Απαγόρευση εντάξεως δάσους ή δασικής εκτάσεως σε σχέδιο πόλεω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V. Η ΝΕΩΤΕΡΗ ΑΝΤΙΛΗΨΗ ΤΟΥ ΔΗΜΟΣΙΟΥ ΧΩΡΟΥ: «ΥΠΕΡΤΟΠΙΚΟΙ ΠΟΛΟΙ», «ΜΗΤΡΟΠΟΛΙΤΙΚΕΣ ΑΝΑΠΛΑΣΕΙΣ» ΚΑΙ «ΣΤΡΑΤΗΓΙΚΕΣ ΕΠΕΝΔΥΣΕΙΣ»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. Ρυθμιστικό πλαίσιο των «υπερτοπικών πόλων»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. Η νομοθεσία περί «Στρατηγικών Επενδύσεων»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VI. Η ΣΥΜΒΟΛΗ ΤΗΣ ΝΟΜΟΘΕΣΙΑΣ ΓΙΑ ΤΗΝ ΠΡΟΣΤΑΣΙΑ ΤΟΥ ΤΟΠΙΟΥ ΚΑΙ ΤΗΣ ΠΟΛΙΤΙΣΤΙΚΗΣ ΚΛΗΡΟΝΟΜΙΑ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VII. ΚΟΙΝΟΧΡΗΣΤΟΙ ΧΩΡΟΙ ΠΡΑΣΙΝΟΥ ΚΑΙ ΡΥΜΟΤΟΜΙΚΗ ΑΠΑΛΛΟΤΡΙΩΣΗ ? ΜΙΑ ΧΡΟΝΙΑ «ΠΑΛΗ ΤΩΝ (ΔΙΑ)ΤΑΞΕΩΝ»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VIΙI. ΑΣΤΙΚΟ ΠΡΑΣΙΝΟ ? ΜΕΛΕΤΕΣ ΠΕΡΙΠΤΩΣΗΣ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. Δυτικοί λόφοι Αθηνών: Πνυκός, Νυμφών και Μουσών ? Φιλοπάππου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. Εθνικός Κήπος (Αθήνα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3. Πεδίον ?ρεως (Αθήνα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4. ?λσος Σχολής Ευελπίδων (περιοχή «Πολυγώνου», Αθήνα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5. ?λσος «Ευαγγελισμού» (Αθήνα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6. Πάρκο Ελευθερίας (Αθήνα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7. ?λσος Νέας Φιλαδέλφειας (ν. Αττικής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8. Στρατόπεδο «Κόδρα» (Καλαμαριά Θεσσαλονίκης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9. Δημοτικό ?λσος «Προμπονά» (ν. Αττικής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0. ?λσος Δήμου Αχαρνών (περιοχή «Σαράντα Μαρτύρων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1. Πάρκο Φλοίσβου (παραλία Παλαιού Φαλήρου ν. Αττικής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2. Μητροπολιτικό Πάρκο Φαληρικού Όρμου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3. «Παπαστράτειο» Πάρκο Δήμου Αγρινίου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4. ?λσος Φιλοθέης ν. Αττική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5. Μητροπολιτικό Πάρκο «Γουδή» (?λσος Στρατού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6. ?λσος Παγκρατίου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7. Λόφος Εθνικής Αντιστάσεως (Φινοπούλου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8. Λόφος «Πανί» (?λιμος ν. Αττικής)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9. Ελαιώνας Αττικής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0. Μητροπολιτικός Πόλος Ελληνικού ? Αγίου Κοσμά (ν. Αττικής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1. Αισθητικό δάσος «Πευκιάς» Ξυλοκάστρου (ν. Κορινθίας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2. «Σταθμός Πελοποννήσου ? Τρεις Γέφυρες» (ν. Αττικής)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3. «Αστέρας» Βουλιαγμένης (ν. Αττικής)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Style w:val="StrongEmphasis"/>
          <w:rFonts w:cs="Arial" w:ascii="Arial" w:hAnsi="Arial"/>
          <w:color w:val="444444"/>
          <w:spacing w:val="5"/>
        </w:rPr>
        <w:t>IX. ΠΕΡΙΑΣΤΙΚΟ ΠΡΑΣΙΝΟ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1. Σχετικές διατάξει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2. Περιαστικά δάση και όρη του λεκανοπεδίου Αττική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3. Η πεδιάδα των Μεσογείων ν. Αττική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4. Η χερσόνησος της Λαυρεωτικής ν. Αττική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5. Το δάσος «Σέιχ Σου» ? ο Κέδρινος Λόφος της Θεσσαλονίκη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ΒΙΒΛΙΟΓΡΑΦΙΑ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Ελληνική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Ξενόγλωσση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ΕΥΡΕΤΗΡΙΟ ΝΟΜΟΘΕΣΙΑΣ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ΕΥΡΕΤΗΡΙΟ ΔΙΚΑΣΤΙΚΩΝ ΑΠΟΦΑΣΕΩΝ ΚΑΙ ΠΡΑΞΕΩΝ ΔΙΟΙΚΗΤΙΚΩΝ ΑΡΧΩΝ</w:t>
      </w:r>
      <w:r>
        <w:rPr>
          <w:rStyle w:val="Appleconvertedspace"/>
          <w:rFonts w:cs="Arial" w:ascii="Arial" w:hAnsi="Arial"/>
          <w:color w:val="444444"/>
          <w:spacing w:val="5"/>
        </w:rPr>
        <w:t> </w:t>
      </w:r>
    </w:p>
    <w:p>
      <w:pPr>
        <w:pStyle w:val="Web"/>
        <w:shd w:fill="FFFFFF" w:val="clear"/>
        <w:spacing w:before="240" w:after="480"/>
        <w:ind w:left="480" w:right="480" w:hanging="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 </w:t>
      </w:r>
    </w:p>
    <w:p>
      <w:pPr>
        <w:pStyle w:val="Web"/>
        <w:shd w:fill="FFFFFF" w:val="clear"/>
        <w:spacing w:before="240" w:after="240"/>
        <w:jc w:val="both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ΑΛΦΑΒΗΤΙΚΟ ΕΥΡΕΤΗΡΙΟ</w:t>
      </w:r>
    </w:p>
    <w:p>
      <w:pPr>
        <w:pStyle w:val="Normal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7:00Z</dcterms:created>
  <dc:creator>TSALAPATIS</dc:creator>
  <dc:description/>
  <cp:keywords/>
  <dc:language>en-US</dc:language>
  <cp:lastModifiedBy>TSALAPATIS</cp:lastModifiedBy>
  <dcterms:modified xsi:type="dcterms:W3CDTF">2022-05-30T09:08:00Z</dcterms:modified>
  <cp:revision>1</cp:revision>
  <dc:subject/>
  <dc:title>ΠΕΡΙΕΧΟΜΕΝΑ</dc:title>
</cp:coreProperties>
</file>